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587375</wp:posOffset>
            </wp:positionH>
            <wp:positionV relativeFrom="paragraph">
              <wp:posOffset>22796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2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8">
            <wp:simplePos x="0" y="0"/>
            <wp:positionH relativeFrom="column">
              <wp:posOffset>20637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sz w:val="44"/>
        </w:rPr>
      </w:pPr>
      <w:r>
        <w:rPr>
          <w:sz w:val="44"/>
        </w:rPr>
        <w:t>关于印发《温州大学科研项目经费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科研项目经费管理办法（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九年十一月十九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科研经费</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科研项目经费管理办法（试行）</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86"/>
        <w:rPr/>
      </w:pPr>
      <w:r>
        <w:rPr>
          <w:rFonts w:ascii="仿宋_GB2312" w:hAnsi="仿宋_GB2312" w:eastAsia="仿宋_GB2312"/>
          <w:sz w:val="32"/>
          <w:szCs w:val="32"/>
        </w:rPr>
        <w:t>为了加强对科研项目经费的管理，确保科研工作进展，调动教师科研积极性，根据国家科技部《关于严肃财经纪律 规范国家科技计划课题经费使用和加强监管的通知》（国科发财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财政部、教育部《关于进一步加强高校科研项目经费管理的若干意见》</w:t>
      </w:r>
      <w:r>
        <w:rPr>
          <w:rFonts w:eastAsia="仿宋_GB2312" w:ascii="仿宋_GB2312" w:hAnsi="仿宋_GB2312"/>
          <w:sz w:val="32"/>
          <w:szCs w:val="32"/>
        </w:rPr>
        <w:t>(</w:t>
      </w:r>
      <w:r>
        <w:rPr>
          <w:rFonts w:ascii="仿宋_GB2312" w:hAnsi="仿宋_GB2312" w:eastAsia="仿宋_GB2312"/>
          <w:sz w:val="32"/>
          <w:szCs w:val="32"/>
        </w:rPr>
        <w:t>教财〔</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浙江省教育厅、财政厅《浙江省高等学校科研项目经费管理暂行办法》（浙教高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有关文件精神，特制定本办法。</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一条  科研项目经费的管理范围</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一）纵向科研项目经费</w:t>
      </w:r>
    </w:p>
    <w:p>
      <w:pPr>
        <w:pStyle w:val="Normal"/>
        <w:spacing w:lineRule="exact" w:line="600"/>
        <w:ind w:firstLine="586"/>
        <w:rPr>
          <w:rFonts w:ascii="仿宋_GB2312" w:hAnsi="仿宋_GB2312" w:eastAsia="仿宋_GB2312"/>
          <w:color w:val="800000"/>
          <w:sz w:val="32"/>
          <w:szCs w:val="32"/>
        </w:rPr>
      </w:pPr>
      <w:r>
        <w:rPr>
          <w:rFonts w:ascii="仿宋_GB2312" w:hAnsi="仿宋_GB2312" w:eastAsia="仿宋_GB2312"/>
          <w:sz w:val="32"/>
          <w:szCs w:val="32"/>
        </w:rPr>
        <w:t>纵向科研项目经费是指通过承担国家或地方政府常设的计划项目或者专项项目取得的科研项目经费</w:t>
      </w:r>
      <w:r>
        <w:rPr>
          <w:rFonts w:ascii="仿宋_GB2312" w:hAnsi="仿宋_GB2312" w:eastAsia="仿宋_GB2312"/>
          <w:color w:val="000000"/>
          <w:sz w:val="32"/>
          <w:szCs w:val="32"/>
        </w:rPr>
        <w:t>。因科研合作由其他</w:t>
      </w:r>
      <w:r>
        <w:rPr>
          <w:rFonts w:ascii="仿宋_GB2312" w:hAnsi="仿宋_GB2312" w:eastAsia="仿宋_GB2312"/>
          <w:sz w:val="32"/>
          <w:szCs w:val="32"/>
        </w:rPr>
        <w:t>承担单位转入的纵向科研项目经费，按照纵向科研项目经费管理。</w:t>
      </w:r>
    </w:p>
    <w:p>
      <w:pPr>
        <w:pStyle w:val="Normal"/>
        <w:spacing w:lineRule="exact" w:line="600"/>
        <w:ind w:firstLine="438"/>
        <w:rPr>
          <w:rFonts w:ascii="仿宋_GB2312" w:hAnsi="仿宋_GB2312" w:eastAsia="仿宋_GB2312"/>
          <w:sz w:val="32"/>
          <w:szCs w:val="32"/>
        </w:rPr>
      </w:pPr>
      <w:r>
        <w:rPr>
          <w:rFonts w:ascii="仿宋_GB2312" w:hAnsi="仿宋_GB2312" w:eastAsia="仿宋_GB2312"/>
          <w:sz w:val="32"/>
          <w:szCs w:val="32"/>
        </w:rPr>
        <w:t>（二）横向科研项目经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横向科研项目经费是指通过对外开展科研活动取得的除纵向科研项目经费之外的其他所有科研项目经费，包括合作研究、委托研究、技术开发（包括委托开发和合作开发）、技术咨询（包括特定技术项目的可行性论证、技术预测、专题技术调查、分析评价报告等）、技术服务（包括人文社科类科研服务）、技术转让（包括专利权转让、专利申请权转让、技术秘密转让、专利实施许可、以及其他非专利技术的转让）等合同方式取得的经费以及承担各党派、社会团体、专业研究机构等非政府机构科研项目取得的经费。</w:t>
      </w:r>
    </w:p>
    <w:p>
      <w:pPr>
        <w:pStyle w:val="Normal"/>
        <w:spacing w:lineRule="exact" w:line="600"/>
        <w:ind w:firstLine="438"/>
        <w:rPr>
          <w:rFonts w:ascii="仿宋_GB2312" w:hAnsi="仿宋_GB2312" w:eastAsia="仿宋_GB2312"/>
          <w:sz w:val="32"/>
          <w:szCs w:val="32"/>
        </w:rPr>
      </w:pPr>
      <w:r>
        <w:rPr>
          <w:rFonts w:ascii="仿宋_GB2312" w:hAnsi="仿宋_GB2312" w:eastAsia="仿宋_GB2312"/>
          <w:sz w:val="32"/>
          <w:szCs w:val="32"/>
        </w:rPr>
        <w:t>（三）校内科研项目经费</w:t>
      </w:r>
    </w:p>
    <w:p>
      <w:pPr>
        <w:pStyle w:val="Normal"/>
        <w:spacing w:lineRule="exact" w:line="600"/>
        <w:ind w:firstLine="438"/>
        <w:rPr>
          <w:rFonts w:ascii="仿宋_GB2312" w:hAnsi="仿宋_GB2312" w:eastAsia="仿宋_GB2312"/>
          <w:sz w:val="32"/>
          <w:szCs w:val="32"/>
        </w:rPr>
      </w:pPr>
      <w:r>
        <w:rPr>
          <w:rFonts w:ascii="仿宋_GB2312" w:hAnsi="仿宋_GB2312" w:eastAsia="仿宋_GB2312"/>
          <w:sz w:val="32"/>
          <w:szCs w:val="32"/>
        </w:rPr>
        <w:t>校内科研项目经费包括校级立项科研项目的经费、纵向科研项目的校内配套经费和纵向自筹经费项目的校拨科研项目经费。</w:t>
      </w:r>
    </w:p>
    <w:p>
      <w:pPr>
        <w:pStyle w:val="Normal"/>
        <w:spacing w:lineRule="exact" w:line="600"/>
        <w:ind w:firstLine="438"/>
        <w:rPr>
          <w:rFonts w:ascii="仿宋_GB2312" w:hAnsi="仿宋_GB2312" w:eastAsia="仿宋_GB2312"/>
          <w:sz w:val="32"/>
          <w:szCs w:val="32"/>
        </w:rPr>
      </w:pPr>
      <w:r>
        <w:rPr>
          <w:rFonts w:ascii="仿宋_GB2312" w:hAnsi="仿宋_GB2312" w:eastAsia="仿宋_GB2312"/>
          <w:sz w:val="32"/>
          <w:szCs w:val="32"/>
        </w:rPr>
        <w:t>学校取得的所有科研项目经费为学校收入，由学校财务部门统一管理、集中核算、专款专用。</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二条  管理职责</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学校法定代表人对本校科研项目经费管理负总责，分管科研和财务的校领导对本校科研项目经费管理负直接领导责任。</w:t>
      </w:r>
    </w:p>
    <w:p>
      <w:pPr>
        <w:pStyle w:val="Normal"/>
        <w:spacing w:lineRule="exact" w:line="600"/>
        <w:ind w:firstLine="586"/>
        <w:rPr/>
      </w:pPr>
      <w:r>
        <w:rPr>
          <w:rFonts w:ascii="仿宋_GB2312" w:hAnsi="仿宋_GB2312" w:eastAsia="仿宋_GB2312"/>
          <w:sz w:val="32"/>
          <w:szCs w:val="32"/>
        </w:rPr>
        <w:t>校科研管理部门（科技处与人文社科处）负责科研项目的合同审查、中期检查和结题管理，并配合财务部门做好科研项目经费使用的审核、监督工作，承担相应的科研管理责任。</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校财务管理部门（计财处）具体负责科研项目经费的财务管理、会计核算和结算报销等工作，指导、监督项目负责人规范、有效使用经费，承担相应的财务管理责任。</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校审计部门负责科研项目经费的审计，按项目管理要求出具经费审计报告，承担相应的审计责任。</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科研项目实行项目负责人负责制。纵向科研项目经费使用必须严格执行有关管理制度和预算，横向科研项目经费使用以合同为依据，严格执行预算；项目负责人应当自觉接受有关部门的管理和监督，并对科研项目经费使用的真实性、合法性和有效性承担直接的经济与法律责任。</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三条  项目合同与预算</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纵向科研项目必须按照项目立项部门的管理规定制定计划书、任务书或合同。</w:t>
      </w:r>
    </w:p>
    <w:p>
      <w:pPr>
        <w:pStyle w:val="Normal"/>
        <w:spacing w:lineRule="exact" w:line="600"/>
        <w:ind w:firstLine="586"/>
        <w:rPr>
          <w:rFonts w:ascii="仿宋_GB2312" w:hAnsi="仿宋_GB2312" w:eastAsia="仿宋_GB2312"/>
          <w:sz w:val="32"/>
          <w:szCs w:val="32"/>
          <w:shd w:fill="D8D8D8" w:val="clear"/>
        </w:rPr>
      </w:pPr>
      <w:r>
        <w:rPr>
          <w:rFonts w:ascii="仿宋_GB2312" w:hAnsi="仿宋_GB2312" w:eastAsia="仿宋_GB2312"/>
          <w:sz w:val="32"/>
          <w:szCs w:val="32"/>
        </w:rPr>
        <w:t>横向科研项目须由学校与委托方签订符合《中华人民共和国合同法》规定的书面合同，禁止通过设立虚假项目取得横向科研项目经费。学校实行科研项目合同的审查制度和授权签字制度，未通过学校科研管理部门审查的科研项目合同，项目负责人不得以学校名义承接科研项目。审查通过的科研项目合同，必须由学校法定代表人或其授权委托人代表学校签订，未经授权的单位和个人一律无权代表学校签署科研项目合同。</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科研项目经费预算是科研项目的有机组成部分，项目负责人应当在科研和财务管理部门的指导下，按照有关规定和项目实际需要编制经费预算。项目经费预算一经批复，必须严格按照预算规定的开支范围和项目进度执行，不得超预算开支费用。批复后的预算一般不作调整，确需调整，应按规定程序报批。横向科研项目预算中应当明确项目实施过程中必需的技术和劳务酬金的比例。纵向科研项目的校内配套经费中超过</w:t>
      </w:r>
      <w:r>
        <w:rPr>
          <w:rFonts w:eastAsia="仿宋_GB2312" w:ascii="仿宋_GB2312" w:hAnsi="仿宋_GB2312"/>
          <w:sz w:val="32"/>
          <w:szCs w:val="32"/>
        </w:rPr>
        <w:t>10</w:t>
      </w:r>
      <w:r>
        <w:rPr>
          <w:rFonts w:ascii="仿宋_GB2312" w:hAnsi="仿宋_GB2312" w:eastAsia="仿宋_GB2312"/>
          <w:sz w:val="32"/>
          <w:szCs w:val="32"/>
        </w:rPr>
        <w:t>万元以上部分的</w:t>
      </w:r>
      <w:r>
        <w:rPr>
          <w:rFonts w:eastAsia="仿宋_GB2312" w:ascii="仿宋_GB2312" w:hAnsi="仿宋_GB2312"/>
          <w:sz w:val="32"/>
          <w:szCs w:val="32"/>
        </w:rPr>
        <w:t>40%</w:t>
      </w:r>
      <w:r>
        <w:rPr>
          <w:rFonts w:ascii="仿宋_GB2312" w:hAnsi="仿宋_GB2312" w:eastAsia="仿宋_GB2312"/>
          <w:sz w:val="32"/>
          <w:szCs w:val="32"/>
        </w:rPr>
        <w:t>须用于购置科研设备。</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四条  科研项目经费的转拨</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项目申请书或合同（或计划书、任务书）中经费预算约定转拨部分科研项目经费到合作单位的，经项目负责人所在学院（部门）同意后由科研管理部门和财务管理部门共同审核。不得借协作之名将经费挪作他用或者转入与项目无关的单位，不得将横向科研项目经费作为协作费转拨回项目经费提供单位。</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五条  科研项目经费的分配原则</w:t>
      </w:r>
    </w:p>
    <w:p>
      <w:pPr>
        <w:pStyle w:val="Normal"/>
        <w:spacing w:lineRule="exact" w:line="600"/>
        <w:ind w:firstLine="438"/>
        <w:rPr>
          <w:rFonts w:ascii="仿宋_GB2312" w:hAnsi="仿宋_GB2312" w:eastAsia="仿宋_GB2312"/>
          <w:sz w:val="32"/>
          <w:szCs w:val="32"/>
        </w:rPr>
      </w:pPr>
      <w:r>
        <w:rPr>
          <w:rFonts w:ascii="仿宋_GB2312" w:hAnsi="仿宋_GB2312" w:eastAsia="仿宋_GB2312"/>
          <w:sz w:val="32"/>
          <w:szCs w:val="32"/>
        </w:rPr>
        <w:t>（一）纵向科研项目经费，如项目管理制度有明确规定的，则从其规定。学校一般提取外来经费额度（经费转拨前的额度）的</w:t>
      </w:r>
      <w:r>
        <w:rPr>
          <w:rFonts w:eastAsia="仿宋_GB2312" w:ascii="仿宋_GB2312" w:hAnsi="仿宋_GB2312"/>
          <w:sz w:val="32"/>
          <w:szCs w:val="32"/>
        </w:rPr>
        <w:t>5</w:t>
      </w:r>
      <w:r>
        <w:rPr>
          <w:rFonts w:ascii="仿宋_GB2312" w:hAnsi="仿宋_GB2312" w:eastAsia="仿宋_GB2312"/>
          <w:sz w:val="32"/>
          <w:szCs w:val="32"/>
        </w:rPr>
        <w:t>％作为项目管理费。剩余部分为课题组研究经费。</w:t>
      </w:r>
    </w:p>
    <w:p>
      <w:pPr>
        <w:pStyle w:val="Normal"/>
        <w:spacing w:lineRule="exact" w:line="600"/>
        <w:ind w:firstLine="438"/>
        <w:rPr>
          <w:rFonts w:ascii="仿宋_GB2312" w:hAnsi="仿宋_GB2312" w:eastAsia="仿宋_GB2312"/>
          <w:sz w:val="32"/>
          <w:szCs w:val="32"/>
        </w:rPr>
      </w:pPr>
      <w:r>
        <w:rPr>
          <w:rFonts w:ascii="仿宋_GB2312" w:hAnsi="仿宋_GB2312" w:eastAsia="仿宋_GB2312"/>
          <w:sz w:val="32"/>
          <w:szCs w:val="32"/>
        </w:rPr>
        <w:t>（二）横向科研项目经费，学校提取外来经费额度（经费转拨前的额度）的</w:t>
      </w:r>
      <w:r>
        <w:rPr>
          <w:rFonts w:eastAsia="仿宋_GB2312" w:ascii="仿宋_GB2312" w:hAnsi="仿宋_GB2312"/>
          <w:sz w:val="32"/>
          <w:szCs w:val="32"/>
        </w:rPr>
        <w:t>10</w:t>
      </w:r>
      <w:r>
        <w:rPr>
          <w:rFonts w:ascii="仿宋_GB2312" w:hAnsi="仿宋_GB2312" w:eastAsia="仿宋_GB2312"/>
          <w:sz w:val="32"/>
          <w:szCs w:val="32"/>
        </w:rPr>
        <w:t>％作为项目管理费。课题组可按照合同预算提取实施过程中必需的技术和劳务酬金。剩余部分为课题组研究经费，包括合同中规定的学生助研劳务费。</w:t>
      </w:r>
    </w:p>
    <w:p>
      <w:pPr>
        <w:pStyle w:val="Normal"/>
        <w:spacing w:lineRule="exact" w:line="600"/>
        <w:ind w:firstLine="438"/>
        <w:rPr>
          <w:rFonts w:ascii="仿宋_GB2312" w:hAnsi="仿宋_GB2312" w:eastAsia="仿宋_GB2312"/>
          <w:sz w:val="32"/>
          <w:szCs w:val="32"/>
        </w:rPr>
      </w:pPr>
      <w:r>
        <w:rPr>
          <w:rFonts w:ascii="仿宋_GB2312" w:hAnsi="仿宋_GB2312" w:eastAsia="仿宋_GB2312"/>
          <w:sz w:val="32"/>
          <w:szCs w:val="32"/>
        </w:rPr>
        <w:t>（三）校内科研项目经费，课题组可以从纵向科研项目的学校配套经费中提取部分经费作为立项调研设计的人员劳务费。纵向科研项目的学校配套经费中人员劳务费的提取金额与报销的招待费合计不超过该科研项目外来经费额度的</w:t>
      </w:r>
      <w:r>
        <w:rPr>
          <w:rFonts w:eastAsia="仿宋_GB2312" w:ascii="仿宋_GB2312" w:hAnsi="仿宋_GB2312"/>
          <w:sz w:val="32"/>
          <w:szCs w:val="32"/>
        </w:rPr>
        <w:t>20</w:t>
      </w:r>
      <w:r>
        <w:rPr>
          <w:rFonts w:ascii="仿宋_GB2312" w:hAnsi="仿宋_GB2312" w:eastAsia="仿宋_GB2312"/>
          <w:sz w:val="32"/>
          <w:szCs w:val="32"/>
        </w:rPr>
        <w:t>％。剩余部分为课题组研究经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六条  科研项目经费的使用范围</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项目负责人在保证完成合同（或计划书、任务书等）任务的前提下，负责研究经费的统筹使用。研究经费必须用于与研究项目有关的支出，不得用于国家和省、市有关法规政策或合同规定不得列支的范围。因挪用经费造成的合同违约纠纷，其违约责任全部由项目负责人承担。</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一）纵向科研项目经费的使用范围</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纵向科研项目经费的使用必须严格遵守国家和省、市有关文件的规定，以及项目立项部门制定的经费管理办法，按照合同规定范围使用。</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主要包括以下内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业务费：包括试验外协费（指研究、开发项目必须带料外加工或因本单位不具备条件而委托外单位协作进行试验、加工、测试、计算等发生的费用）；资料信息费（含图书资料、文献检索查新、音像制品、软件、网络、通讯等费用）；会务费（含注册费、资料费等）；差旅费</w:t>
      </w:r>
      <w:r>
        <w:rPr>
          <w:rFonts w:eastAsia="仿宋_GB2312" w:ascii="仿宋_GB2312" w:hAnsi="仿宋_GB2312"/>
          <w:sz w:val="32"/>
          <w:szCs w:val="32"/>
        </w:rPr>
        <w:t>(</w:t>
      </w:r>
      <w:r>
        <w:rPr>
          <w:rFonts w:ascii="仿宋_GB2312" w:hAnsi="仿宋_GB2312" w:eastAsia="仿宋_GB2312"/>
          <w:sz w:val="32"/>
          <w:szCs w:val="32"/>
        </w:rPr>
        <w:t>调研、考察、参加学术会议等发生的差旅费、出租车费及与项目有关的自驾车汽油费、过路费、停车费等</w:t>
      </w:r>
      <w:r>
        <w:rPr>
          <w:rFonts w:eastAsia="仿宋_GB2312" w:ascii="仿宋_GB2312" w:hAnsi="仿宋_GB2312"/>
          <w:sz w:val="32"/>
          <w:szCs w:val="32"/>
        </w:rPr>
        <w:t>)</w:t>
      </w:r>
      <w:r>
        <w:rPr>
          <w:rFonts w:ascii="仿宋_GB2312" w:hAnsi="仿宋_GB2312" w:eastAsia="仿宋_GB2312"/>
          <w:sz w:val="32"/>
          <w:szCs w:val="32"/>
        </w:rPr>
        <w:t>；科研成果（论文、著作等）的出版、展示费；鉴定与评审（验收）费（科技成果在成果鉴定、评审或验收时所发生的相关费用）；会议费（组织学术会议的相关费用）；职务专利申办费等。</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源耗材费：研究、开发项目所消耗的原材料、试剂、药品、办公用品（含电脑耗材）等消耗品购置费，水电费，实验用动植物的购置、种植、养殖费，样品的采集加工和运输费等。</w:t>
      </w:r>
    </w:p>
    <w:p>
      <w:pPr>
        <w:pStyle w:val="Normal"/>
        <w:spacing w:lineRule="exact" w:line="600"/>
        <w:ind w:firstLine="586"/>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仪器设备费：研究、开发项目所必须的专用仪器与设备的购置、租赁、维修费用（包括研究项目的样品、样机购置费用），以及为此发生的运输、包装、装卸、安装和零星土建的费用，其中从国外引进的仪器、设备、样品、样机的购置费包括海关关税和运输保险费用；自制专用仪器设备的材料费，配件购置及加工等进行简易改装的费用等。</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验室改装费：因项目需要，对实验室进行简易改装的费用。但实验室扩建、土建、房屋维修等费用不得列入本开支。</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作费：转拨给项目合作单位的费用。所有转拨经费须附相关合同或协议，经项目负责人所在学院或部门同意后，由科研管理部门和财务管理部门共同审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科研劳务费：根据合同（或计划书、任务书）规定列支的研究生等人员的助研津贴。</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管理费：用于学校科研资源的使用与损耗费用。</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二）横向科研项目经费的使用范围</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横向项目未签订项目合同而经费已经到校的，暂不建卡使用。经费的使用计划要按照合同规定、依据科研活动的实际需要进行。必须符合有关法规制度的要求，不得违反税务的有关规定。</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三）校内科研项目经费的使用范围</w:t>
      </w:r>
    </w:p>
    <w:p>
      <w:pPr>
        <w:pStyle w:val="Normal"/>
        <w:spacing w:lineRule="exact" w:line="600"/>
        <w:ind w:firstLine="58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研业务费：同纵向项目经费</w:t>
      </w:r>
      <w:r>
        <w:rPr>
          <w:rFonts w:ascii="仿宋_GB2312" w:hAnsi="仿宋_GB2312" w:eastAsia="仿宋_GB2312"/>
          <w:color w:val="000000"/>
          <w:sz w:val="32"/>
          <w:szCs w:val="32"/>
        </w:rPr>
        <w:t>。</w:t>
      </w:r>
    </w:p>
    <w:p>
      <w:pPr>
        <w:pStyle w:val="Normal"/>
        <w:spacing w:lineRule="exact" w:line="600"/>
        <w:ind w:firstLine="58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源耗材费：同纵向项目经费</w:t>
      </w:r>
      <w:r>
        <w:rPr>
          <w:rFonts w:ascii="仿宋_GB2312" w:hAnsi="仿宋_GB2312" w:eastAsia="仿宋_GB2312"/>
          <w:color w:val="000000"/>
          <w:sz w:val="32"/>
          <w:szCs w:val="32"/>
        </w:rPr>
        <w:t>。</w:t>
      </w:r>
    </w:p>
    <w:p>
      <w:pPr>
        <w:pStyle w:val="Normal"/>
        <w:spacing w:lineRule="exact" w:line="600"/>
        <w:ind w:firstLine="586"/>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仪器设备费：同纵向项目经费</w:t>
      </w:r>
      <w:r>
        <w:rPr>
          <w:rFonts w:ascii="仿宋_GB2312" w:hAnsi="仿宋_GB2312" w:eastAsia="仿宋_GB2312"/>
          <w:color w:val="000000"/>
          <w:sz w:val="32"/>
          <w:szCs w:val="32"/>
        </w:rPr>
        <w:t>。</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研劳务费：根据实际需要列支的学生的科研津贴。研究生、学士后、硕士后助研劳务费可以从导师的学校配套科研项目经费（除仪器设备费外）中支出。</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七条 科研项目经费的使用审批程序</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项目经费到校后，科研管理部门根据“项目立项批准书”或“项目合同书”按照第五条的规定进行科研项目经费的分配，并根据学校有关科研项目经费配套规定进行配套（或资助），建立外来经费和学校配套经费使用卡，专款专用。财务管理部门建立专项经费帐户进行核算和管理，同时接受审计部门的审计监督。经费卡应在明显位置注明该项目的起止时间和项目经费的使用计划，便于项目负责人掌握使用情况，以及所在学院、校科研管理部门、财务管理部门、审计部门等监管。</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转拨科研协作经费的项目负责人应提供项目计划书或合同书和其他必要的资料，经项目负责人所在学院同意后，报校科研管理部门和财务管理部门共同审批办理。</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项目经费报销的票据必须是本年度或上一年度的符合国家规定的正式票据，票据必须按经费使用计划分类报支。</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纵向项目经费、横向项目经费和校内科研项目经费由项目负责人审批签字报销，其中项目负责人经手的经费报销由所在学院（部门）负责人审批签字报销。单笔金额在</w:t>
      </w:r>
      <w:r>
        <w:rPr>
          <w:rFonts w:eastAsia="仿宋_GB2312" w:ascii="仿宋_GB2312" w:hAnsi="仿宋_GB2312"/>
          <w:sz w:val="32"/>
          <w:szCs w:val="32"/>
        </w:rPr>
        <w:t>2000</w:t>
      </w:r>
      <w:r>
        <w:rPr>
          <w:rFonts w:ascii="仿宋_GB2312" w:hAnsi="仿宋_GB2312" w:eastAsia="仿宋_GB2312"/>
          <w:sz w:val="32"/>
          <w:szCs w:val="32"/>
        </w:rPr>
        <w:t>元以上的，必须使用转帐或电汇，不得使用现金支付。单笔金额在</w:t>
      </w:r>
      <w:r>
        <w:rPr>
          <w:rFonts w:eastAsia="仿宋_GB2312" w:ascii="仿宋_GB2312" w:hAnsi="仿宋_GB2312"/>
          <w:sz w:val="32"/>
          <w:szCs w:val="32"/>
        </w:rPr>
        <w:t>20000</w:t>
      </w:r>
      <w:r>
        <w:rPr>
          <w:rFonts w:ascii="仿宋_GB2312" w:hAnsi="仿宋_GB2312" w:eastAsia="仿宋_GB2312"/>
          <w:sz w:val="32"/>
          <w:szCs w:val="32"/>
        </w:rPr>
        <w:t>元以上的，需经学院（部门）负责人审批签字报销。</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费按国家规定应缴纳个人所得税，个人所得税由个人承担。</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组人员应公出境参加国际学术交流活动，须经所在学院或部门、校科研管理部门和校外事管理部门同意，报校长批准。</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项目经费中支出劳务费（如立项调研设计的人员劳务费，参加项目的研究生助研津贴、聘工费等），必须制订劳务费发放清单，注明项目名称、编号和负责人，以及发放劳务费依据。劳务费发放清单须经项目负责人、领款人、学院或部门负责人签字方为有效。</w:t>
      </w:r>
    </w:p>
    <w:p>
      <w:pPr>
        <w:pStyle w:val="Normal"/>
        <w:spacing w:lineRule="exact" w:line="600"/>
        <w:ind w:firstLine="586"/>
        <w:rPr/>
      </w:pPr>
      <w:r>
        <w:rPr>
          <w:rFonts w:eastAsia="仿宋_GB2312" w:ascii="仿宋_GB2312" w:hAnsi="仿宋_GB2312"/>
          <w:sz w:val="32"/>
          <w:szCs w:val="32"/>
        </w:rPr>
        <w:t>8</w:t>
      </w:r>
      <w:r>
        <w:rPr>
          <w:rFonts w:ascii="仿宋_GB2312" w:hAnsi="仿宋_GB2312" w:eastAsia="仿宋_GB2312"/>
          <w:sz w:val="32"/>
          <w:szCs w:val="32"/>
        </w:rPr>
        <w:t>．除项目合同有专门规定外，纵向科研项目经费不得开支业务招待费。横向科研项目经费中的招待费不得超过项目经费的</w:t>
      </w:r>
      <w:r>
        <w:rPr>
          <w:rFonts w:eastAsia="仿宋_GB2312" w:ascii="仿宋_GB2312" w:hAnsi="仿宋_GB2312"/>
          <w:sz w:val="32"/>
          <w:szCs w:val="32"/>
        </w:rPr>
        <w:t>25%</w:t>
      </w:r>
      <w:r>
        <w:rPr>
          <w:rFonts w:ascii="仿宋_GB2312" w:hAnsi="仿宋_GB2312" w:eastAsia="仿宋_GB2312"/>
          <w:sz w:val="32"/>
          <w:szCs w:val="32"/>
        </w:rPr>
        <w:t>。 纵向科研项目学校配套经费可以报销一定业务招待费，额度按第五条第   （三）款的规定执行。</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按时提交项目阶段进展情况报告、绩效评估报告、项目工作总结者，一律暂停使用科研项目经费。未经立项部门批准，科研项目逾期</w:t>
      </w:r>
      <w:r>
        <w:rPr>
          <w:rFonts w:eastAsia="仿宋_GB2312" w:ascii="仿宋_GB2312" w:hAnsi="仿宋_GB2312"/>
          <w:sz w:val="32"/>
          <w:szCs w:val="32"/>
        </w:rPr>
        <w:t>6</w:t>
      </w:r>
      <w:r>
        <w:rPr>
          <w:rFonts w:ascii="仿宋_GB2312" w:hAnsi="仿宋_GB2312" w:eastAsia="仿宋_GB2312"/>
          <w:sz w:val="32"/>
          <w:szCs w:val="32"/>
        </w:rPr>
        <w:t xml:space="preserve">个月仍未结题，由校科研管理部门通知财务管理部门对其经费进行冻结，待项目结题后由校科研管理部门通知财务管理部门解冻使用。经规定程序获立项部门批准延期结题的项目，在批准的延期内可继续使用项目经费，延期到期后由校科研管理部门通知财务管理部门对其冻结，待项目结题后由校科研管理部门通知财务管理部门解冻使用。 </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 xml:space="preserve">禁止使用科研项目经费支付各种罚款、违约金、滞纳金、捐款、赞助、投资以及任何方式变相谋取利益的各种奖金、福利等国家禁止列入的其它支出。 </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外来科研项目经费开支差旅费标准：除交通、住宿费实报实销外，其它按照《温州大学差旅费报销规定》执行。校内科研项目经费开支差旅费标准按照《温州大学差旅费报销规定》执行。</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八条  科研项目经费购置的仪器设备和固定资产</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除法律有规定或在合同中有约定外，凡使用科研项目经费购置的仪器设备和固定资产，均属于学校国有资产，必须纳入学校资产统一管理。具体参照学校有关仪器设备和固定资产管理相关规定执行。仪器设备要存放校外使用的，按照《温州大学校外存放使用学校科研设备的管理规定》执行。</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九条 科研项目经费的决算与结余经费</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项目准备结题时，项目负责人应会同财务管理部门清理帐目，根据项目经费预算科目，如实编制经费决算，项目经费决算由校科研管理部门与财务管理部门、审计部门核定后上报项目立项部门。</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纵向科研项目结题后，项目负责人应在</w:t>
      </w:r>
      <w:r>
        <w:rPr>
          <w:rFonts w:eastAsia="仿宋_GB2312" w:ascii="仿宋_GB2312" w:hAnsi="仿宋_GB2312"/>
          <w:sz w:val="32"/>
          <w:szCs w:val="32"/>
        </w:rPr>
        <w:t>6</w:t>
      </w:r>
      <w:r>
        <w:rPr>
          <w:rFonts w:ascii="仿宋_GB2312" w:hAnsi="仿宋_GB2312" w:eastAsia="仿宋_GB2312"/>
          <w:sz w:val="32"/>
          <w:szCs w:val="32"/>
        </w:rPr>
        <w:t>个月内办理科研项目经费结账。</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纵向科研项目结余经费按照国家有关财务规章制度和财政结余资金管理的有关规定执行。对按照有关规定可以留学校使用的纵向科研项目结余经费，由项目负责人提出后续研究项目的研究计划及经费预算（外来纵向项目经费部分不得再列支人员劳务费），经校科研管理部门批准后予以立项，另建经费卡供项目负责人使用。其经费使用范围和审批程序按原项目经费性质执行。</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横向项目完成后，需提交委托方出具的项目完成证明或验收评审报告，经项目负责人所在学院、校科研管理部门审批后结题。项目结余经费由课题组继续使用，主要用于新项目的孵化、科研设备维护、人才培养等支出，课题组也可以经项目负责人所在学院、校科研管理部门审批后领取不超过</w:t>
      </w:r>
      <w:r>
        <w:rPr>
          <w:rFonts w:eastAsia="仿宋_GB2312" w:ascii="仿宋_GB2312" w:hAnsi="仿宋_GB2312"/>
          <w:sz w:val="32"/>
          <w:szCs w:val="32"/>
        </w:rPr>
        <w:t>50%</w:t>
      </w:r>
      <w:r>
        <w:rPr>
          <w:rFonts w:ascii="仿宋_GB2312" w:hAnsi="仿宋_GB2312" w:eastAsia="仿宋_GB2312"/>
          <w:sz w:val="32"/>
          <w:szCs w:val="32"/>
        </w:rPr>
        <w:t>的结余经费作为完成项目的劳务酬金。</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条  为了鼓励学院加强科研管理工作，学校按学院承担和参加管理的科研项目所提取的管理费额度的</w:t>
      </w:r>
      <w:r>
        <w:rPr>
          <w:rFonts w:eastAsia="仿宋_GB2312" w:ascii="仿宋_GB2312" w:hAnsi="仿宋_GB2312"/>
          <w:sz w:val="32"/>
          <w:szCs w:val="32"/>
        </w:rPr>
        <w:t>50%</w:t>
      </w:r>
      <w:r>
        <w:rPr>
          <w:rFonts w:ascii="仿宋_GB2312" w:hAnsi="仿宋_GB2312" w:eastAsia="仿宋_GB2312"/>
          <w:sz w:val="32"/>
          <w:szCs w:val="32"/>
        </w:rPr>
        <w:t>对各学院给予奖励。</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一条  校科研管理部门对科研项目经费使用和管理进行定期检查，对科研项目经费使用中弄虚作假、擅自挪用等违反财经纪律的行为，要追究项目负责人及相关人员的责任。校科研管理部门会同财务管理部门负责对科研项目经费的使用进行绩效考核。科研管理部门将绩效考核结果作为对项目负责人科研考评的依据。</w:t>
      </w:r>
    </w:p>
    <w:p>
      <w:pPr>
        <w:pStyle w:val="Normal"/>
        <w:spacing w:lineRule="exact" w:line="600"/>
        <w:ind w:firstLine="586"/>
        <w:rPr/>
      </w:pPr>
      <w:r>
        <w:rPr>
          <w:rFonts w:ascii="仿宋_GB2312" w:hAnsi="仿宋_GB2312" w:eastAsia="仿宋_GB2312"/>
          <w:sz w:val="32"/>
          <w:szCs w:val="32"/>
        </w:rPr>
        <w:t>第十二条  本办法自发文之日起执行，由科技处、人文社科处商计财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2:00Z</dcterms:created>
  <dc:creator>周志峰</dc:creator>
  <dc:description/>
  <cp:keywords/>
  <dc:language>en-US</dc:language>
  <cp:lastModifiedBy>郭均纺</cp:lastModifiedBy>
  <dcterms:modified xsi:type="dcterms:W3CDTF">2009-11-27T06:02:00Z</dcterms:modified>
  <cp:revision>2</cp:revision>
  <dc:subject/>
  <dc:title>行政〔2007〕   号</dc:title>
</cp:coreProperties>
</file>