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4110</wp:posOffset>
            </wp:positionH>
            <wp:positionV relativeFrom="paragraph">
              <wp:posOffset>-921385</wp:posOffset>
            </wp:positionV>
            <wp:extent cx="7543800" cy="3902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 w:bidi="ar"/>
        </w:rPr>
        <w:t>建工实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〔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2014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pacing w:lineRule="exact" w:line="600"/>
        <w:rPr>
          <w:rFonts w:ascii="方正小标宋_GBK;Arial Unicode MS" w:hAnsi="方正小标宋_GBK;Arial Unicode MS" w:eastAsia="方正小标宋_GBK;Arial Unicode MS" w:cs="方正小标宋_GBK;Arial Unicode MS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</w:rPr>
        <w:t>关于印发《浙江省软弱土地基与海涂围垦工程技术重点实验室安全管理规则》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各协作单位，各部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现将《浙江省软弱土地基与海涂围垦工程技术重点实验室安全管理规则》印发给你们，请遵照执行。</w:t>
      </w:r>
    </w:p>
    <w:p>
      <w:pPr>
        <w:pStyle w:val="Normal"/>
        <w:spacing w:lineRule="exact" w:line="600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7950</wp:posOffset>
            </wp:positionV>
            <wp:extent cx="1943100" cy="1854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浙江省软弱土地基与海涂围垦工程技术重点实验室</w:t>
      </w:r>
    </w:p>
    <w:p>
      <w:pPr>
        <w:pStyle w:val="Normal"/>
        <w:jc w:val="right"/>
        <w:rPr>
          <w:rFonts w:eastAsia="黑体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bidi="ar"/>
        </w:rPr>
        <w:t>浙江省软弱土地基与海涂围垦工程技术重点实验室安全管理规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第一条  实验室应成为精神文明的良好工作场所，室内应保持安静、整洁，不得大声喧闹，非实验室有关人员未经允许不得领入本实验室，如外室人员需使用本实验室仪器等需经有关负责人批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第二条  实验室和办公室钥匙必须妥善保管，不得转借，不准私配钥匙，若有遗失必须及时汇报。研究工作结束离室时及时上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第三条  实验室贵重物品如手提电脑、照相机和摄像机等使用完毕必须放入橱箱并上锁。办公桌内请勿大量存放现金及有价证券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第四条  实验室配备的消防器材不得随意搬动。实验室工作人员应学会使用消防器材，管好消防器材，积累消防经验，如遇火灾或其他事故，应及时切断电源，冷静处理，并及时通知办公室工作人员。重大问题要迅速报校保卫处或派出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第五条  责任人发现存在事故隐患应及时采取应急措施，同时报告实验室，以便及时采取措施防止和消除隐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第六条  实验室人员要树立安全第一的思想，实验项目负责人要全面负责实验的安全，任何试验都要有安全防护措施，重大设备要有安全操作规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第七条  实验时保持肃静，集中精神操作，仔细观察各种现象，做好记录。开机后须有人值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第八条  各种随机资料一律不准带出实验室，如有特殊需要须经管理人员同意，办理出借手续，按时归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第九条  实验室内严禁吸烟，严禁私人使用电炉取暖、烧水、做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第十条  爱护国家财物，节约用水用电和药物。保持实验室卫生，座椅仪器用后要保持整齐清洁。离室之前要打扫干净，并检查门窗、水、电、气正常后方可关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第十一条  假日加班和夜间工作特别注意安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浙江省软弱土地基与海涂围垦工程技术重点实验室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exact" w:line="700"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4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56:00Z</dcterms:created>
  <dc:creator>User</dc:creator>
  <dc:description/>
  <dc:language>en-US</dc:language>
  <cp:lastModifiedBy>蔡瑛</cp:lastModifiedBy>
  <dcterms:modified xsi:type="dcterms:W3CDTF">2017-01-04T00:5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